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Ж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вязи с вступлением в силу с 01.07.2024 Закона № 602-ФЗ от 19.12.2023, отменяющего взимание комиссионного вознаграждения при перечислении платы за жилое помещение и коммунальные услуги, физическими лицами, которые нуждаются в социальной поддержке,  ООО «ИРЦ» информиру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Распоряжению Правительства Российской Федерации от 27 апреля 2024 г. № 1059-р от оплаты комиссионного вознаграждения  при перечислении платы за жилое помещение и коммунальных платежей освобождаются следующие категории плательщик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ца старше 18 лет, входящие в состав многодетной семьи, получившей такой статус в соответствии с законодательством субъекто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ца, получающие пенсию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валиды, признанные таковым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етераны боевых действий, признанные таковым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своего права указанным выше плательщикам необходимо предоставить в ООО «ИРЦ» (лично) следующие документ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(в произвольной форме), в котором обязательно должны быть отражены дан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а, удостоверяющего ли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а, подтверждающего льгот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раво плательщика на пользование  жилым помещением, за которое предполагается опл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мобильного телефона и адрес электронной почты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кационные данные помещения, используемые при совершении оплаты – номер лицевого счета, адрес и т.п.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ы (приложения к заявлению-копии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льгот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раво плательщика на пользование жилым помещением, за которое предполагается опла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    Согласие на обработку персональных данных (по форме ООО «ИРЦ»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/>
        <w:t>окументами, подтверждающими право на льготу являютс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01"/>
        <w:gridCol w:w="500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физ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, подтверждающие факт отнесения плательщика к той или иной категории физических лиц, имеющих право на освобождение от комиссионного вознаграждения (вознаграждения)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 старше 18 лет, входящие в состав многодетной семьи, получившей такой статус в соответствии с законодательством субъектов Российской Федерации.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, подтверждающее статус многодетной семьи 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получающие пенсию в соответствии с законодательством Российской Федерации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ное удостоверение или свидетельство пенсио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, признанные таковыми в соответствии с законодательством Российской Федерации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подтверждающая факт установления инвали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ы боевых действий, признанные таковыми в соответствии с законодательством Российской Федерации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я ветерана боевых действий либо свидетельство (удостоверение) о праве на льготы, образцы которых утверждены до 1 января 1992 г.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члена семьи погибшего (умершего) инвалида войны, участника Великой Отечественной войны и ветерана боев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честве документа, подтверждающего право плательщика на пользование жилым помещением, можно предостави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кумент о регистрации по месту жительства, например (паспорт гражданина Российской Федерации, удостоверяющий личность гражданина Российской Федерации на территории Российской Федерации, с отметкой о регистрации по месту жительства; временное удостоверение личности гражданина Российской Федерации, содержащее сведения об адресе места жительства; адресная справка; свидетельство о временной регистрации; свидетельство о регистрации несовершеннолетнего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писку из ЕГР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говор социального най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говор аренды жилого поме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ые документы, предусмотренные действующим законодательством Р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ле предоставления в ООО «ИРЦ» указанных выше документов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 соверш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следующих платеж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анной катег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рез кас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ОО «ИРЦ» Вы сможете совершать их без оплаты комиссии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5:00Z</dcterms:created>
  <dc:creator>Masha</dc:creator>
  <dc:description/>
  <dc:language>en-US</dc:language>
  <cp:lastModifiedBy>Вика</cp:lastModifiedBy>
  <dcterms:modified xsi:type="dcterms:W3CDTF">2024-07-11T16:05:00Z</dcterms:modified>
  <cp:revision>2</cp:revision>
  <dc:subject/>
  <dc:title/>
</cp:coreProperties>
</file>