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 городского округа Троицк о тарифах на коммунальные услуги</w:t>
      </w:r>
    </w:p>
    <w:p>
      <w:pPr>
        <w:pStyle w:val="Normal"/>
        <w:ind w:left="-284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июля 2024 года по 31.12.2024г.</w:t>
      </w:r>
    </w:p>
    <w:p>
      <w:pPr>
        <w:pStyle w:val="Normal"/>
        <w:autoSpaceDE w:val="false"/>
        <w:ind w:left="-283" w:right="-567" w:firstLine="1003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ом экономической политики и развития города Москвы с                        1 июля 2024г. года установлены тарифы на коммунальные услуги.</w:t>
      </w:r>
    </w:p>
    <w:p>
      <w:pPr>
        <w:pStyle w:val="Normal"/>
        <w:autoSpaceDE w:val="false"/>
        <w:ind w:left="-283" w:right="-567" w:firstLine="1003"/>
        <w:jc w:val="center"/>
        <w:rPr>
          <w:sz w:val="28"/>
          <w:szCs w:val="28"/>
        </w:rPr>
      </w:pPr>
      <w:r>
        <w:rPr>
          <w:sz w:val="28"/>
          <w:szCs w:val="28"/>
        </w:rPr>
        <w:t>Для жителей городского округа Троицк они составят:</w:t>
      </w:r>
    </w:p>
    <w:p>
      <w:pPr>
        <w:pStyle w:val="Normal"/>
        <w:autoSpaceDE w:val="false"/>
        <w:ind w:left="-283" w:right="-567" w:firstLine="10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5"/>
        <w:gridCol w:w="3011"/>
        <w:gridCol w:w="340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ab/>
              <w:t>Поста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докумен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Троицктеплоэнерго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отопление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4,07 руб./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>Приказ Правительства Москвы Департамента экономической политики и развития г. Москвы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ДПР-ТР-270/23 от 14.12.2023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Троицктеплоэнерго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,99 руб./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>Приказ Правительства Москвы Департамента экономической политики и развития г. Москвы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№</w:t>
            </w:r>
            <w:r>
              <w:rPr>
                <w:b/>
                <w:sz w:val="24"/>
                <w:szCs w:val="24"/>
              </w:rPr>
              <w:t>ДПР-РТ-371/23 от 20.12.2023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Мосводокана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0 руб.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1"/>
                <w:szCs w:val="21"/>
                <w:shd w:fill="FFFFFF" w:val="clear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 xml:space="preserve">Приказ Правительства Москвы Департамента экономической политики и развития г. Моск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ДПР-ТР-290/23 от 15.12.2023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Мосводокана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91 руб.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1"/>
                <w:szCs w:val="21"/>
                <w:shd w:fill="FFFFFF" w:val="clear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 xml:space="preserve">Приказ Правительства Москвы Департамента экономической политики и развития г. Моск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ДПР-ТР-290/23 от 15.12.2023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осэнергосб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ах с электрическими плит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5 Руб./кВт.*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>Приказ Правительства Москвы Департамента экономической политики и развития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ДПР-ТР-188/23 от 28.11.2023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осэнергосб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 домах с газовыми плит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99 Руб./кВт.*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>Приказ Правительства Москвы Департамента экономической политики и развития г.Москв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ДПР-ТР-188/23 от 28.11.2023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межрегионгаз Моск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5 Руб./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1"/>
                <w:szCs w:val="21"/>
                <w:shd w:fill="FFFFFF" w:val="clear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>Приказ Правительства Москвы Департамента экономической политики и развития г.Москв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52525"/>
                <w:sz w:val="21"/>
                <w:szCs w:val="21"/>
                <w:shd w:fill="FFFFFF" w:val="clear"/>
              </w:rPr>
              <w:t xml:space="preserve">N </w:t>
            </w:r>
            <w:r>
              <w:rPr>
                <w:b/>
                <w:color w:val="252525"/>
                <w:sz w:val="21"/>
                <w:szCs w:val="21"/>
                <w:shd w:fill="FFFFFF" w:val="clear"/>
              </w:rPr>
              <w:t>ДПР-ТР-224/23. от 04.12.2023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Экотехпр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бращение с ТК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3 руб./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846,43 руб.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*0,104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52525"/>
                <w:sz w:val="21"/>
                <w:szCs w:val="21"/>
                <w:shd w:fill="FFFFFF" w:val="clear"/>
              </w:rPr>
            </w:pPr>
            <w:r>
              <w:rPr>
                <w:color w:val="252525"/>
                <w:sz w:val="21"/>
                <w:szCs w:val="21"/>
                <w:shd w:fill="FFFFFF" w:val="clear"/>
              </w:rPr>
              <w:t xml:space="preserve">Приказ Правительства Москвы Департамента экономической политики и развития г.Моск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№</w:t>
            </w:r>
            <w:r>
              <w:rPr>
                <w:b/>
                <w:sz w:val="24"/>
                <w:szCs w:val="24"/>
              </w:rPr>
              <w:t>ДПР-ТР-291/23 от 15.12.2023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капитального ремонта МК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8 руб/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Москвы от </w:t>
            </w:r>
            <w:r>
              <w:rPr>
                <w:b/>
                <w:sz w:val="24"/>
                <w:szCs w:val="24"/>
              </w:rPr>
              <w:t xml:space="preserve">08.12.2023г. №2421-ПП, </w:t>
            </w:r>
            <w:r>
              <w:rPr>
                <w:sz w:val="24"/>
                <w:szCs w:val="24"/>
              </w:rPr>
              <w:t>Постановление Правительства Москвы         №833-ПП от 29.12.2014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9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ind w:firstLine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ind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88" w:leader="none"/>
      </w:tabs>
      <w:jc w:val="both"/>
      <w:outlineLvl w:val="8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0:00Z</dcterms:created>
  <dc:creator>bu98</dc:creator>
  <dc:description/>
  <cp:keywords/>
  <dc:language>en-US</dc:language>
  <cp:lastModifiedBy>Вика</cp:lastModifiedBy>
  <cp:lastPrinted>2024-07-11T13:43:00Z</cp:lastPrinted>
  <dcterms:modified xsi:type="dcterms:W3CDTF">2024-07-11T10:47:00Z</dcterms:modified>
  <cp:revision>18</cp:revision>
  <dc:subject/>
  <dc:title> </dc:title>
</cp:coreProperties>
</file>