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мер платы за  содержание жилого помещения </w:t>
      </w:r>
    </w:p>
    <w:p>
      <w:pPr>
        <w:pStyle w:val="Normal"/>
        <w:ind w:left="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ногоквартирных домах, расположенных на территории, относящейся к поселению Троицк города Москвы</w:t>
      </w:r>
    </w:p>
    <w:p>
      <w:pPr>
        <w:pStyle w:val="Normal"/>
        <w:ind w:left="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 января 2025 года</w:t>
      </w:r>
    </w:p>
    <w:p>
      <w:pPr>
        <w:pStyle w:val="Normal"/>
        <w:ind w:left="1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утвержден Постановлением Правительства Москвы от 06.12. 2024 № 2797-ПП «Об утверждении цен, ставок и тарифов на жилищно-коммунальные услуги для населения»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3277"/>
        <w:gridCol w:w="7"/>
      </w:tblGrid>
      <w:tr>
        <w:trPr>
          <w:trHeight w:val="11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дом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</w:rPr>
              <w:t>(рублей в месяц за 1 кв. м общей площади жилого помещения с учетом НДС)</w:t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ые дома  со всеми удобствами, с лифтом и мусоропроводом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/>
              <w:t>1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Жилые дома с электроплитами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/>
              <w:t>Плата за содержание жилого помещен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/>
              <w:t>2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Жилые дома с газовыми плитами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/>
              <w:t>Плата за содержание жилого помеще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ые дома  со всеми удобствами, без лифта, без мусоропровода</w:t>
            </w:r>
          </w:p>
        </w:tc>
      </w:tr>
      <w:tr>
        <w:trPr>
          <w:trHeight w:val="22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Жилые дома с газовыми плитами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лата за содержание жилого помещения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ые дома с газовыми колонкам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лата за содержание жилого помещен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ые дома  без одного и более удобств (ул. Пионерская, д.1)</w:t>
            </w:r>
          </w:p>
        </w:tc>
      </w:tr>
      <w:tr>
        <w:trPr>
          <w:trHeight w:val="17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лата за содержание жилого помещ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0" w:after="12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6:00Z</dcterms:created>
  <dc:creator>Admin</dc:creator>
  <dc:description/>
  <dc:language>en-US</dc:language>
  <cp:lastModifiedBy>Вика</cp:lastModifiedBy>
  <cp:lastPrinted>2024-12-13T11:12:00Z</cp:lastPrinted>
  <dcterms:modified xsi:type="dcterms:W3CDTF">2024-12-13T08:26:00Z</dcterms:modified>
  <cp:revision>3</cp:revision>
  <dc:subject/>
  <dc:title/>
</cp:coreProperties>
</file>