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бщие сведения о многоквартирном жилом доме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Общие сведения о дом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: -спортивная д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ввода в эксплуатацию:- 196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 здания:-панель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этажей -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подъездов-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квартир в .т.ч. с газплитами- 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л-во лифтов (в т.ч. грузовых)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л-во мусорокамер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 здания куб.м. -127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ая полезная площадь, кв.м.-3526,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лая площадь, кв.м.- 2289,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помогательная площадь, кв.м.- 1236,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ип входной двери -  металлическа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фундамент – бетонные блок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 А наружные, внутренние капитальные стены –   крупно- панельные керамзитобетон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 перегородки – гипсолитов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4. крыша – мягкая кровля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5. межпанельные швы  - гермети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. полы – дощат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8 отделочные рабо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б) стен – побелен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>Подвальные – 920,5 м3</w:t>
      </w:r>
    </w:p>
    <w:p>
      <w:pPr>
        <w:pStyle w:val="Normal"/>
        <w:ind w:left="360" w:hanging="0"/>
        <w:jc w:val="both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>Чердачные – 26%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>
          <w:sz w:val="20"/>
        </w:rPr>
      </w:pPr>
      <w:r>
        <w:rPr>
          <w:sz w:val="20"/>
        </w:rPr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>12. Убираемая площадь</w:t>
        <w:tab/>
        <w:tab/>
        <w:tab/>
        <w:tab/>
        <w:t>асфальтовое покрытие – 907,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газоны – 3373,8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08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0-03-03T12:10:00Z</dcterms:modified>
  <cp:revision>8</cp:revision>
  <dc:subject/>
  <dc:title>ПРИЛОЖЕНИЕ № 1</dc:title>
</cp:coreProperties>
</file>