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ДОГОВОР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управления многоквартирным домом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г. Троицк</w:t>
        <w:tab/>
        <w:tab/>
        <w:tab/>
        <w:tab/>
        <w:tab/>
        <w:tab/>
        <w:t xml:space="preserve">                   </w:t>
        <w:tab/>
        <w:t xml:space="preserve">                              «___» ___________ 20__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нуемый в дальнейшем «Собственник», с одной стороны,  и  ООО Агентство "ТАЛИОН", именуемое в дальнейшем «Управляющая организация», в лице директора Кураченко Юлии  Васильевны, действующего на основании Устава, с другой стороны, совместно именуемые «Стороны», заключили настоящий Договор о нижеследующе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и ПРЕДМЕТ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Цель договора -  обеспечение благоприятных и безопасных условий проживания граждан, надлежащее содержание общего имущества в многоквартирном доме для обеспечения нормального функционирования инженерных систем дома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0" w:firstLine="360"/>
        <w:rPr/>
      </w:pPr>
      <w:r>
        <w:rPr>
          <w:sz w:val="20"/>
          <w:szCs w:val="20"/>
        </w:rPr>
        <w:t>Управляющая организация обязуется за плату выполнять работы и(или) оказывать услуги по управлению многоквартирным домом, расположенным по адресу: г.Москва, г.Троицк, ул. __________________________________________, дом _______, ( далее по тексту – дом), оказывать услуги и выполнять работы по надлежащему содержанию и ремонту общего имущества в таком доме, обеспечить постоянную готовность инженерных коммуникаций и другого оборудования, входящих в состав общего имущества собственников помещений в данном многоквартирном доме, к предоставлению коммунальных услуг (далее – обеспечение готовности инженерных систем), осуществлять иную направленную на достижение целей управления многоквартирным домом деятельствость, а Собственник жилого помещения-квартиры №______ в данном многоквартирном доме, общей площадью ________ кв.м., обязуется оплачивать эти услуги и работы согласно условиям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став общего имущества дома определен в «Перечне общего имущества дома» (Приложение №1 к Договору)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и и работы по управлению домом включа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Качественное и надлежащее содержание, эксплуатацию и текущий ремонт общего имущества многоквартирного дома, согласно «Перечню общего имущества дома» ( Приложение № 1 к Договор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оздание условий для сохранности общего имущества до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Иные услуги и работы, направленные на достижение целей управления домом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4.Работы и услуги осуществляются Управляющей организацией в соответствии с условиями настоящего Догово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УПРАВЛЯЮЩЕЙ ОРГАНИЗАЦИИ</w:t>
      </w:r>
    </w:p>
    <w:p>
      <w:pPr>
        <w:pStyle w:val="2"/>
        <w:ind w:left="360" w:firstLine="348"/>
        <w:jc w:val="both"/>
        <w:rPr/>
      </w:pPr>
      <w:r>
        <w:rPr>
          <w:sz w:val="20"/>
          <w:szCs w:val="20"/>
        </w:rPr>
        <w:t>2.1. Управляющая организация обеспечивает предоставление услуг и выполнение работ п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надлежащему содержанию и текущему ремонту общего имущества многоквартирного  дом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жедневной круглосуточной работе аварийно- диспетчерской службы  (АДС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остоянную готовность инженерных коммуникаций, приборов учета и другого оборудования, входящих в состав общего имущества собственников помещений в многоквартирном доме, к осуществлению поставок ресурсов, необходимых для предоставления коммунальных услуг гражданам, проживающим в многоквартирном доме, в соответствии с правилами предоставления, приостановки и ограничения предоставления коммунальных усуг собственникам и пользователям помещений в многоквартирных домах и жилых домах, установленными Правительством РФ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конроль качества коммунальных ресурсов и непрерывности их подачи до границ общего имущества в многоквартирном дом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ресурсоснабжающим организациям, региональному оператору по обращению с твердыми коммунальными отходами информацию, необходимую для начисления платы за коммунальные услуги, в том числе о показаниях индивидуальных приборов учета (при предоставлении таких показаний собственниками жилых помещений в многоквартирном доме) и коллективных (общедомовых) приборов учета, установленных в данном многоквартирном дом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имать от собственников жилых помещений в данном многоквартирном доме обращения о нарушениях требований к качеству коммунальных услуг и (или) непрерывности обеспечения такими услугами, нарушениях при расчетеразмера платы за коммунальные услуги и взаимодействовать с ресурсоснабжающими организациями и региональным оператором по обращению с ТКО при рассмотрении указанных обращений, проведении проверки фактов, изложенных в них, устранении выявленных нарушений и направлении информации о результатах рассмотрения обращений в порядке, установленном Правительством РФ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жилых помещений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жилых помещений в данном доме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информировать в письменной форме собственников и наниматенлей жилых помещений в многоквартирном доме об изменении размера платы за жилое помещение не позднее чем за тридц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ней до даты представления платежных документов, на основании которых будет вноситься плата за жилое помещени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ю работы лифтового хозяйств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ю работы запорно-переговорных- и иных электротехнических устройств и систе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е вентиляционных и других внутренних коммуникаций дом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ые услуги и работы, направленные на достижение целей управления домом.</w:t>
      </w:r>
    </w:p>
    <w:p>
      <w:pPr>
        <w:pStyle w:val="Normal"/>
        <w:ind w:left="284" w:firstLine="398"/>
        <w:jc w:val="both"/>
        <w:rPr/>
      </w:pPr>
      <w:r>
        <w:rPr>
          <w:sz w:val="20"/>
          <w:szCs w:val="20"/>
        </w:rPr>
        <w:t>2.2. Конкретное содержание работ и услуг Управляющей организации по содержанию и ремонту общего имущества в доме, сроки их выполнения и оказания, а также сроки устранения неисправностей и аварий, определены в «Перечне работ и услуг» (Приложение № 2 к договору)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На момент заключения настоящего договора «Перечень работ и услуг» (Приложение № 2 к Договору), оказываемых и выполняемых Управляющей организацией по настоящему Договору за ежемесячную плату Собственника/нанимателя, согласно условиям настоящего Договора, является исчерпывающим.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Услуги и работы, не предусмотренные  «Перечнем работ и услуг» (Приложение № 2 к Договору) оказываются и выполняются Управляющей организацией для Собственника за отдельную плату.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2.3. «Перечень работ и услуг» (Приложение № 2 к Договору)  может быть изменен только по соглашению Сторон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В случае изменения, Стороны заключают дополнительное соглашение к Договору, которое является его неотъемлемой частью.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2.4. Управляющая организация обязуется: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-   оказывать услуги и выполнять работы качественно, в объеме и сроки,  предусмотренные настоящим Договором  и  Правилами и нормами технической эксплуатации жилищного фонда, в случае оказания 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руководствоваться действующими нормативными актами, о порядке снижения размера платы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ть круглосуточную ежедневную работу аварийно-диспетчерской службы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(если такое оборудование установлен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не позднее, чем за одни сутки предупреждать Собственника о временном (вынужденном) прекращении предоставления отдельных видов коммунальных услуг, за исключением аварийных ситуаций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ти соответствующую техническую документацию на д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выполнять заявки Собственника на устранение неисправностей и аварий в объеме и сроки, предусмотренные «Перечнем работ и услуг» (Приложение № 2 к Договору) и Правилами и нормами технической эксплуатации жилого фон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о согласованию с Собственником, за отдельную плату,  согласно утвержденному Прейскуранту Управляющей организации, оказывать иные услуги и выполнять иные работы, не предусмотренные «Перечнем работ и услуг» (Приложение № 2 к Договору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рассматривать предложения и заявления Собственника по вопросам входящих в обязанности Управляющей организации, а также по улучшению работы Управляющей организации в месячный ср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направлять своего представителя для участия  в общих собраниях собственников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по предложениям Собственника/нанимателя  работы и оказывать услуги, не входящие в «Перечень работ и услуг» (за дополнительную плату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СОБСТВЕННИКА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3.1.Собственник обязуе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1. Использовать и содержать занимаемое жилое помещение, а также общее имущество дома исключительно в соответствии с их назначением и под цели согласно действующему законодательству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2. Извещать  Управляющую организацию о количестве лиц, проживающих в занимаемом жилом помещении дома для определения размера платы по настоящему Договору.</w:t>
      </w:r>
    </w:p>
    <w:p>
      <w:pPr>
        <w:pStyle w:val="31"/>
        <w:rPr/>
      </w:pPr>
      <w:r>
        <w:rPr>
          <w:sz w:val="20"/>
          <w:szCs w:val="20"/>
        </w:rPr>
        <w:t>3.1.3. Допускать в занимаемое жилое помещение в доме работников Управляющей организации, обслуживающих дом, а также лиц, имеющих право проведения работ на системах электро-, тепло-, газо-, водоснабжения и водоотведения для устранения аварий, для осмотра инженерного оборудования, конструкционных элементов дома, приборов учета, а также контроля за их эксплуатацией и показаниями.</w:t>
      </w:r>
    </w:p>
    <w:p>
      <w:pPr>
        <w:pStyle w:val="31"/>
        <w:rPr/>
      </w:pPr>
      <w:r>
        <w:rPr>
          <w:sz w:val="20"/>
          <w:szCs w:val="20"/>
        </w:rPr>
        <w:t>3.1.4.  Незамедлительно сообщать управляющей организации по телефону 8(495)851-12-43,8(495)850-12-90 либо по адресу: г. Троицк. Октябрьский пр-т, д.3а, эт.2, пом.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>, либо через электронную почту ООО Агентство «ТАЛИОН»</w:t>
      </w:r>
      <w:r>
        <w:rPr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511243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об и</w:t>
      </w:r>
      <w:r>
        <w:rPr>
          <w:sz w:val="20"/>
          <w:szCs w:val="20"/>
        </w:rPr>
        <w:t>меющихся повреждениях и неисправностях в инженерных коммуникациях и строительных конструкциях дома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3.1.5. Нести ответственность за соблюдение правил пожарной безопасности и противопожарной защиты при пользовании электрическими, газовыми и другими приборами. Не допускать установки  самостоятельных предохранительных устройств, загромождения коридоров, проходов, мест общего пользования, запасных выходов и т.д. Не допускать хранения взрывоопасных веществ и веществ, угрожающих безопасности и \или здоровью жителей дома.</w:t>
      </w:r>
    </w:p>
    <w:p>
      <w:pPr>
        <w:pStyle w:val="31"/>
        <w:rPr/>
      </w:pPr>
      <w:r>
        <w:rPr>
          <w:sz w:val="20"/>
          <w:szCs w:val="20"/>
        </w:rPr>
        <w:t>3.1.6.  Без оформления в установленном порядке письменных разрешений соответствующих органов гос. власти и местного самоуправления, а также Управляющей организации:</w:t>
      </w:r>
    </w:p>
    <w:p>
      <w:pPr>
        <w:pStyle w:val="3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производить перенос инженерных сетей в занимаемом жилом помещении дома;</w:t>
      </w:r>
    </w:p>
    <w:p>
      <w:pPr>
        <w:pStyle w:val="3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устанавливать, не подключать и не использовать электроприборы и машины мощностью, превышающей технологические возможности внутридомовой электрической сети; дополнительные секции приборов отопления; регулирующую и запорную арматуру;</w:t>
      </w:r>
    </w:p>
    <w:p>
      <w:pPr>
        <w:pStyle w:val="3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подключать и не использовать бытовые приборы и оборудование, включая индивидуальные приборы очистки воды, не имеющие технических паспортов (свидетельств), не отвечающих требованиям безопасности эксплуатации и санитарно-гигиеническим нормативам;</w:t>
      </w:r>
    </w:p>
    <w:p>
      <w:pPr>
        <w:pStyle w:val="3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нарушать имеющиеся схемы учета поставки коммунальных услуг;</w:t>
      </w:r>
    </w:p>
    <w:p>
      <w:pPr>
        <w:pStyle w:val="3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использовать теплоноситель в системах  отопления не по  прямому назначению (использование сетевой воды из систем и приборов отопления на бытовые нужды);</w:t>
      </w:r>
    </w:p>
    <w:p>
      <w:pPr>
        <w:pStyle w:val="3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ть выполнение работ и совершения других действий, приводящих к порче помещений или конструкций дома;</w:t>
      </w:r>
    </w:p>
    <w:p>
      <w:pPr>
        <w:pStyle w:val="3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производить самостоятельного отключения систем инженерного оборудования;</w:t>
      </w:r>
    </w:p>
    <w:p>
      <w:pPr>
        <w:pStyle w:val="3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е производить переустройство и реконструкцию занимаемого жилого помещения в доме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3.1.7. Производить оплату за услуги и работы по настоящему договору Управляющей организации, предусмотренные «Перечнем работ и услуг» (Приложение № 2 к Договору)  в объеме и сроки, предусмотренные настоящим Договором и Жилищным кодексом  РФ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3.1.8. Пропорционально своей доле в общем имуществе дома принимать участие в оплате общих для дома дополнительных расходах, не предусмотренных  в «Перечне работ и услуг»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3.1.9. Выполнять иные обязанности, предусмотренные законодательством РФ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center"/>
        <w:rPr/>
      </w:pPr>
      <w:r>
        <w:rPr>
          <w:b/>
          <w:sz w:val="20"/>
          <w:szCs w:val="20"/>
        </w:rPr>
        <w:t>4. ПРАВА УПРАВЛЯЮЩЕЙ ОРГАНИЗАЦИИ</w:t>
      </w:r>
    </w:p>
    <w:p>
      <w:pPr>
        <w:pStyle w:val="31"/>
        <w:rPr/>
      </w:pPr>
      <w:r>
        <w:rPr>
          <w:sz w:val="20"/>
          <w:szCs w:val="20"/>
        </w:rPr>
        <w:t>4.1. Управляющая  организация вправе:</w:t>
      </w:r>
    </w:p>
    <w:p>
      <w:pPr>
        <w:pStyle w:val="31"/>
        <w:rPr/>
      </w:pPr>
      <w:r>
        <w:rPr>
          <w:sz w:val="20"/>
          <w:szCs w:val="20"/>
        </w:rPr>
        <w:t>4.1.1. В установленном законодательством РФ порядке требовать возмещения убытков, понесенных в результате нарушения Собственником обязательств по платежам и иные убытки, причиненные Собственником вследствие невыполнения, или ненадлежащего выполнения своих обязательств, предусмотренных настоящим договором,</w:t>
      </w:r>
      <w:r>
        <w:rPr>
          <w:b/>
        </w:rPr>
        <w:t xml:space="preserve"> </w:t>
      </w:r>
      <w:r>
        <w:rPr>
          <w:sz w:val="20"/>
          <w:szCs w:val="20"/>
        </w:rPr>
        <w:t>приостанавливать или ограничивать предоставление коммунальных услуг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4.1.2. Организовывать и проводить в установленном законодательством РФ порядке проверки количества проживающих в занимаемом Собственником жилом помещении  лиц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1.3. В случае изменения тарифов платы за жилое помещение в одностороннем порядке производить перерасчет платы по настоящему Договору, известив об этом Собственника путем направления ему соответствующего платежного документа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4.1.4. В случае выявления факта иного количества лиц, проживающих в занимаемом Собственником жилом помещении в доме  и не внесения за этих лиц платы после соответствующей проверки, составления акта и  предупреждения Собственника, взыскать с Собственника  понесенные убытки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СОБСТВЕННИКА</w:t>
      </w:r>
    </w:p>
    <w:p>
      <w:pPr>
        <w:pStyle w:val="31"/>
        <w:rPr/>
      </w:pPr>
      <w:r>
        <w:rPr>
          <w:sz w:val="20"/>
          <w:szCs w:val="20"/>
        </w:rPr>
        <w:t>5.1. Собственник имеет право:</w:t>
      </w:r>
    </w:p>
    <w:p>
      <w:pPr>
        <w:pStyle w:val="31"/>
        <w:rPr/>
      </w:pPr>
      <w:r>
        <w:rPr>
          <w:sz w:val="20"/>
          <w:szCs w:val="20"/>
        </w:rPr>
        <w:t>5.1.1. Получать услуги в объемах, не ниже  установленных  настоящим Договором и органами местного самоуправления нормативов потребления услуг, отвечающих параметрам качества и надежности.</w:t>
      </w:r>
    </w:p>
    <w:p>
      <w:pPr>
        <w:pStyle w:val="31"/>
        <w:rPr/>
      </w:pPr>
      <w:r>
        <w:rPr>
          <w:sz w:val="20"/>
          <w:szCs w:val="20"/>
        </w:rPr>
        <w:t>5.1.2. В установленном  законодательством  РФ порядке требовать возмещения убытков, причиненных Управляющей организацией вследствие невыполнения, или ненадлежащего выполнения своих обязательств, предусмотренных настоящим Договором.</w:t>
      </w:r>
    </w:p>
    <w:p>
      <w:pPr>
        <w:pStyle w:val="31"/>
        <w:rPr/>
      </w:pPr>
      <w:r>
        <w:rPr>
          <w:sz w:val="20"/>
          <w:szCs w:val="20"/>
        </w:rPr>
        <w:t>5.1.3. Предоставлять заявки на проведение работ и оказание услуг, предусмотренных «Перечнем работ и услуг». (Приложение № 2 к Договору)</w:t>
      </w:r>
    </w:p>
    <w:p>
      <w:pPr>
        <w:pStyle w:val="31"/>
        <w:rPr/>
      </w:pPr>
      <w:r>
        <w:rPr>
          <w:sz w:val="20"/>
          <w:szCs w:val="20"/>
        </w:rPr>
        <w:t>5.1.4. В установленные настоящим Договором и законодательством РФ сроки, требовать от Управляющей организации устранение выявленных недостатков в услугах и работах, если эти недостатки возникли вследствие ненадлежащего выполнения Управляющей организацией своих обязательств по настоящему Договору.</w:t>
      </w:r>
    </w:p>
    <w:p>
      <w:pPr>
        <w:pStyle w:val="31"/>
        <w:rPr/>
      </w:pPr>
      <w:r>
        <w:rPr>
          <w:sz w:val="20"/>
          <w:szCs w:val="20"/>
        </w:rPr>
        <w:t>5.1.5. Вносить предложения по проведению иных дополнительных работ, не предусмотренных «Перечнем работ и услуг» (Приложение № 2 к Договору)</w:t>
      </w:r>
    </w:p>
    <w:p>
      <w:pPr>
        <w:pStyle w:val="31"/>
        <w:rPr/>
      </w:pPr>
      <w:r>
        <w:rPr>
          <w:sz w:val="20"/>
          <w:szCs w:val="20"/>
        </w:rPr>
        <w:t>5.1.6. Вносить предложения по улучшению работы Управляющей организации.</w:t>
      </w:r>
    </w:p>
    <w:p>
      <w:pPr>
        <w:pStyle w:val="31"/>
        <w:rPr/>
      </w:pPr>
      <w:r>
        <w:rPr>
          <w:sz w:val="20"/>
          <w:szCs w:val="20"/>
        </w:rPr>
        <w:t>5.1.7. Получать платежные документы на внесение платы по настоящему Договору.</w:t>
      </w:r>
    </w:p>
    <w:p>
      <w:pPr>
        <w:pStyle w:val="31"/>
        <w:rPr/>
      </w:pPr>
      <w:r>
        <w:rPr>
          <w:sz w:val="20"/>
          <w:szCs w:val="20"/>
        </w:rPr>
        <w:t>5.1.8. Осуществлять иные права, предусмотренные действующим законодательством РФ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5.1.9. Предъявлять требования по снижению платы за предоставленные услуги и выполненные работы ненадлежащего качества и (или) с перерывами, превышающими установленную продолжительность, в порядке, установленном действующим законодательством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center"/>
        <w:rPr/>
      </w:pPr>
      <w:r>
        <w:rPr>
          <w:b/>
          <w:sz w:val="20"/>
          <w:szCs w:val="20"/>
        </w:rPr>
        <w:t>6. ПОРЯДОК ОСУЩЕСТВЛЕНИЯ КОНТРОЛЯ</w:t>
      </w:r>
    </w:p>
    <w:p>
      <w:pPr>
        <w:pStyle w:val="31"/>
        <w:rPr/>
      </w:pPr>
      <w:r>
        <w:rPr>
          <w:sz w:val="20"/>
          <w:szCs w:val="20"/>
        </w:rPr>
        <w:t>6.1. Собственник осуществляет контроль над выполнением Управляющей организацией ее обязательств по настоящему Договору самостоятельно или через уполномоченного Общим собранием собственников жилых (квартир) и нежилых помещений старшего по дому.</w:t>
      </w:r>
    </w:p>
    <w:p>
      <w:pPr>
        <w:pStyle w:val="31"/>
        <w:rPr/>
      </w:pPr>
      <w:r>
        <w:rPr>
          <w:sz w:val="20"/>
          <w:szCs w:val="20"/>
        </w:rPr>
        <w:t>6.2. Недостатки, выявленные Собственником или уполномоченным  Общим собранием собственников жилых (квартир) и нежилых помещений старшего по дому, фиксируются в письменном виде (актом) в присутствии уполномоченных представителей Управляющей организации.</w:t>
      </w:r>
    </w:p>
    <w:p>
      <w:pPr>
        <w:pStyle w:val="31"/>
        <w:rPr/>
      </w:pPr>
      <w:r>
        <w:rPr>
          <w:sz w:val="20"/>
          <w:szCs w:val="20"/>
        </w:rPr>
        <w:t>6.2.1. Управляющая организация в течение десяти календарных дней с момента получения акта, вправе организовать обсуждение недостатков и предложений по их устранению на общем собрании собственников с участием своего представителя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6.2.2.  В случае отказа Собственника от проведения общего собрания по обсуждению выявленных недостатков, причин их  возникновения и предложений по их устранению, Управляющая организация, если эти недостатки возникли по её вине, вследствие ненадлежащего выполнения своих обязательств по настоящему Договору,  устраняет выявленные недостатки в срок, предусмотренный «Перечнем работ и услуг» (Приложение №2 к Договору)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6.3. Управляющая организация ежегодно в течение первого квартала текущего года представляет Собственникам/нанимателям помещений в многоквартирном доме отчет о выполнении договора управления за предыдущий год. Отчет размещается на сайте государственной информационной системы жилищно-коммунального хозяйства </w:t>
      </w:r>
      <w:r>
        <w:rPr>
          <w:sz w:val="20"/>
          <w:szCs w:val="20"/>
          <w:shd w:fill="FFFFFF" w:val="clear"/>
        </w:rPr>
        <w:t xml:space="preserve">ГИС ЖКХ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dom.gosuslugi.ru</w:t>
        </w:r>
      </w:hyperlink>
      <w:r>
        <w:rPr>
          <w:sz w:val="20"/>
          <w:szCs w:val="20"/>
          <w:shd w:fill="FFFFFF" w:val="clear"/>
        </w:rPr>
        <w:t xml:space="preserve"> в реестре объектов жилищного фонд и</w:t>
      </w:r>
      <w:r>
        <w:rPr>
          <w:sz w:val="20"/>
          <w:szCs w:val="20"/>
        </w:rPr>
        <w:t xml:space="preserve"> на официальном сайте                         ООО Агентство «Талион» </w:t>
      </w:r>
      <w:r>
        <w:rPr/>
        <w:t xml:space="preserve">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://ooo-tallion.ru/</w:t>
        </w:r>
      </w:hyperlink>
      <w:r>
        <w:rPr>
          <w:sz w:val="20"/>
          <w:szCs w:val="20"/>
        </w:rPr>
        <w:t xml:space="preserve">. </w:t>
      </w:r>
    </w:p>
    <w:p>
      <w:pPr>
        <w:pStyle w:val="31"/>
        <w:tabs>
          <w:tab w:val="clear" w:pos="708"/>
          <w:tab w:val="left" w:pos="40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31"/>
        <w:jc w:val="center"/>
        <w:rPr/>
      </w:pPr>
      <w:r>
        <w:rPr>
          <w:b/>
          <w:sz w:val="20"/>
          <w:szCs w:val="20"/>
        </w:rPr>
        <w:t>7. РАЗМЕР И ПОРЯДОК ОПЛАТЫ РАБОТ И УСЛУГ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7.1. Плата по настоящему Договору включает в себя: плату за услуги, работы по управлению многоквартирным домом, за содержание и текущий ремонт общего имущества в многоквартирном доме,  согласно «Перечню работ и услуг» (Приложение № 2 к Договору)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далее плата за содержание жилого помещения).</w:t>
      </w:r>
    </w:p>
    <w:p>
      <w:pPr>
        <w:pStyle w:val="31"/>
        <w:rPr/>
      </w:pPr>
      <w:r>
        <w:rPr>
          <w:sz w:val="20"/>
          <w:szCs w:val="20"/>
        </w:rPr>
        <w:t>7.2. Расчетный период для оплаты работ и услуг за содержание жилого помещения  устанавливается в один календарный месяц.</w:t>
      </w:r>
    </w:p>
    <w:p>
      <w:pPr>
        <w:pStyle w:val="31"/>
        <w:rPr/>
      </w:pPr>
      <w:r>
        <w:rPr>
          <w:sz w:val="20"/>
          <w:szCs w:val="20"/>
        </w:rPr>
        <w:t>Срок оплаты – до 16 числа месяца, следующего за истекши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3. Плата за содержание жилого помещения вносится  Собственником путем перечисления денежных средств через кредитные организации, кассы и (или) терминалы платежных агентов, осуществляющих деятельность по приему платежей физических лиц, а также банковских платежных агентов, осуществляющих деятельность в соответствии с законодательством о банках и банковской деятельности. О платежном агенте (об изменении платежного агента), с которым заключен договор, Управляющая организация информирует дополнительно.</w:t>
      </w:r>
    </w:p>
    <w:p>
      <w:pPr>
        <w:pStyle w:val="31"/>
        <w:rPr/>
      </w:pPr>
      <w:r>
        <w:rPr>
          <w:sz w:val="20"/>
          <w:szCs w:val="20"/>
        </w:rPr>
        <w:t>7.4. Оплата дополнительных работ и услуг, не предусмотренных «Перечнем работ и услуг» (Приложение № 2 к Договору), производится Собственником отдельно от платы по настоящему Договору, в соответствии с действующим Прейскурантом Управляющей организации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7.5. Плата за содержание жилого помещения осуществляется по ставкам, тарифам и в размере, установленным органами местного самоуправления (если на общем собрании собственников помещений не принято решение о размере платы за содержание и ремонт жилого помещения)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Тарифы по отдельным видам работ и услуг определены в «Структуре оплаты по Договору» (Приложение № 3 к Договору)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7.6. Не использование Собственником занимаемого помещения в доме не является основанием для не внесения платы по настоящему Договору за исключением оплаты работ и услуг, рассчитываемой на одного жителя или оплачиваемых согласно показаниям приборов учета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center"/>
        <w:rPr/>
      </w:pPr>
      <w:r>
        <w:rPr>
          <w:b/>
          <w:sz w:val="20"/>
          <w:szCs w:val="20"/>
        </w:rPr>
        <w:t>8. ИЗМЕНЕНИЕ И РАСТОРЖЕНИЕ ДОГОВОРА</w:t>
      </w:r>
    </w:p>
    <w:p>
      <w:pPr>
        <w:pStyle w:val="31"/>
        <w:rPr/>
      </w:pPr>
      <w:r>
        <w:rPr>
          <w:sz w:val="20"/>
          <w:szCs w:val="20"/>
        </w:rPr>
        <w:t>8.1. Все изменения к настоящему Договору действительны, если они выполнены в письменной форме путем составления дополнительного соглашения, подписанного Сторонами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8.2. Настоящий договор подлежит расторжению в случаях: отчуждения, находящегося в собственности помещения Собственника, в случае смерти Собственника, в случае ликвидации Управляющей организации, принятия общим собранием собственников помещений в многоквартирном доме решения о выборе иного способа управления многоквартирным домом, принятия общим собранием собственников помещений  в многоквартирном доме решения об отказе от настоящего договора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8.3. Договор подлежит изменению, независимо от согласия Сторон, в случае принятия закона или другого нормативного акта, устанавливающих обязательные для Сторон иные правила, чем те, которые действовали на момент заключения Договора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center"/>
        <w:rPr/>
      </w:pPr>
      <w:r>
        <w:rPr>
          <w:b/>
          <w:sz w:val="20"/>
          <w:szCs w:val="20"/>
        </w:rPr>
        <w:t>9. ОТВЕТСТВЕННОСТЬ СТОРОН И ПРОЧИЕ УСЛОВИЯ</w:t>
      </w:r>
    </w:p>
    <w:p>
      <w:pPr>
        <w:pStyle w:val="31"/>
        <w:rPr/>
      </w:pPr>
      <w:r>
        <w:rPr>
          <w:sz w:val="20"/>
          <w:szCs w:val="20"/>
        </w:rPr>
        <w:t>9.1. За неисполнение или ненадлежащие исполнение условий Договора Стороны несут ответственность в соответствии с действующим законодательством РФ.</w:t>
      </w:r>
    </w:p>
    <w:p>
      <w:pPr>
        <w:pStyle w:val="31"/>
        <w:rPr/>
      </w:pPr>
      <w:r>
        <w:rPr>
          <w:sz w:val="20"/>
          <w:szCs w:val="20"/>
        </w:rPr>
        <w:t>9.2. В случае, если Собственник несвоевременно и\или  не полностью внес плату по настоящему Договору, последний обязан уплатить Управляющей организации пени в размере ставки рефинансирования  Банка Росс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31"/>
        <w:rPr/>
      </w:pPr>
      <w:r>
        <w:rPr>
          <w:sz w:val="20"/>
          <w:szCs w:val="20"/>
        </w:rPr>
        <w:t>9.3.  Уплата пени не освобождает стороны от выполнения принятых на себя обязательств по Договору.</w:t>
      </w:r>
    </w:p>
    <w:p>
      <w:pPr>
        <w:pStyle w:val="31"/>
        <w:rPr/>
      </w:pPr>
      <w:r>
        <w:rPr>
          <w:sz w:val="20"/>
          <w:szCs w:val="20"/>
        </w:rPr>
        <w:t>9.4. Убытки, причиненные неисполнением или ненадлежащим исполнением обязательств по Договору, возмещаются в полной сумме сверх неустойки.</w:t>
      </w:r>
    </w:p>
    <w:p>
      <w:pPr>
        <w:pStyle w:val="31"/>
        <w:rPr/>
      </w:pPr>
      <w:r>
        <w:rPr>
          <w:sz w:val="20"/>
          <w:szCs w:val="20"/>
        </w:rPr>
        <w:t>9.5. Собственник несет ответственность в полном объеме за ущерб, причиненный Управляющей организации в результате противоправных действий Собственника в период действия настоящего Договора; за ущерб, причиненный Управляющей организации в результате судебных решений по искам третьих лиц в том числе ресурсоснабжающих организаций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9.6.Ликвидацию последствий аварий, происшедших по вине Собственника или лиц,  проживающих в жилом помещении, обеспечивает Управляющая организация за счет Собственника, либо, с согласия Управляющей организации, Собственник.</w:t>
      </w:r>
    </w:p>
    <w:p>
      <w:pPr>
        <w:pStyle w:val="31"/>
        <w:ind w:left="708" w:hanging="0"/>
        <w:rPr>
          <w:sz w:val="20"/>
          <w:szCs w:val="20"/>
        </w:rPr>
      </w:pPr>
      <w:r>
        <w:rPr>
          <w:sz w:val="20"/>
          <w:szCs w:val="20"/>
        </w:rPr>
        <w:t>9.7. Договор действует с «___» _________________г.</w:t>
      </w:r>
    </w:p>
    <w:p>
      <w:pPr>
        <w:pStyle w:val="31"/>
        <w:ind w:firstLine="709"/>
        <w:rPr>
          <w:sz w:val="20"/>
          <w:szCs w:val="20"/>
        </w:rPr>
      </w:pPr>
      <w:r>
        <w:rPr>
          <w:sz w:val="20"/>
          <w:szCs w:val="20"/>
        </w:rPr>
        <w:t>9.8. Договор заключен  сроком на 1 год. При отсутствии заявления одной из сторон о прекращении настоящего договора по окончании срока его действия, договор считается продленным на тот же срок и на тех же условиях, какие были предусмотрены  настоящим договором.</w:t>
      </w:r>
    </w:p>
    <w:p>
      <w:pPr>
        <w:pStyle w:val="31"/>
        <w:ind w:firstLine="709"/>
        <w:rPr>
          <w:sz w:val="20"/>
          <w:szCs w:val="20"/>
        </w:rPr>
      </w:pPr>
      <w:r>
        <w:rPr>
          <w:sz w:val="20"/>
          <w:szCs w:val="20"/>
        </w:rPr>
        <w:t>9.9. Подписанием настоящего договора, Собственник дает согласие на обработку его персональных данных в целях исполнения договора, согласно Федерального закона «О персональных данных».</w:t>
      </w:r>
    </w:p>
    <w:p>
      <w:pPr>
        <w:pStyle w:val="31"/>
        <w:rPr/>
      </w:pPr>
      <w:r>
        <w:rPr>
          <w:sz w:val="20"/>
          <w:szCs w:val="20"/>
        </w:rPr>
        <w:t>9.9. Договор составлен в двух экземплярах, имеющих равную юридическую силу, первый из которых хранится в Управляющей организации, второй  - у Собственника (представителя Собственников, уполномоченного собственниками квартиры).</w:t>
      </w:r>
    </w:p>
    <w:p>
      <w:pPr>
        <w:pStyle w:val="31"/>
        <w:rPr/>
      </w:pPr>
      <w:r>
        <w:rPr>
          <w:sz w:val="20"/>
          <w:szCs w:val="20"/>
        </w:rPr>
        <w:t>9.10. Все споры, возникающие в ходе исполнения настоящего Договора или в связи с ним, рассматриваются в соответствии с действующим законодательством РФ.</w:t>
      </w:r>
    </w:p>
    <w:p>
      <w:pPr>
        <w:pStyle w:val="31"/>
        <w:rPr/>
      </w:pPr>
      <w:r>
        <w:rPr>
          <w:sz w:val="20"/>
          <w:szCs w:val="20"/>
        </w:rPr>
        <w:t>9.11. К настоящему Договору прилагаются и являются его неотъемлемой частью:</w:t>
      </w:r>
    </w:p>
    <w:p>
      <w:pPr>
        <w:pStyle w:val="31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иложение № 1 Перечень общего имущества дома.</w:t>
      </w:r>
    </w:p>
    <w:p>
      <w:pPr>
        <w:pStyle w:val="31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иложение №2 Перечень работ и услуг.</w:t>
      </w:r>
    </w:p>
    <w:p>
      <w:pPr>
        <w:pStyle w:val="31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иложение №3 Структура оплаты по Договору.</w:t>
      </w:r>
    </w:p>
    <w:p>
      <w:pPr>
        <w:pStyle w:val="31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Реквизиты и подписи сторон:</w:t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ПРАВЛЯЮЩАЯ  ОРГАНИЗАЦИЯ: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ООО Агентство "ТАЛИОН" 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ИНН\КПП: 5046013869/ 775101001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г.Москва  г. Троицк, Октябрьский пр-т, 3а, пом.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>, эт.2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/с 40702810738180107257 в ОАО «Сбербанк России» г. Моск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л Вавилова д 19 Московский Банк ОАО «Сбербанк России»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/с 30101810400000000225    БИК 044525225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Контактные данные:</w:t>
      </w:r>
    </w:p>
    <w:p>
      <w:pPr>
        <w:pStyle w:val="31"/>
        <w:rPr>
          <w:sz w:val="20"/>
          <w:szCs w:val="20"/>
          <w:lang w:val="en-US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 8-495-851-12-43</w:t>
      </w:r>
      <w:r>
        <w:rPr>
          <w:sz w:val="20"/>
          <w:szCs w:val="20"/>
        </w:rPr>
        <w:t>; 8-495-850-12-90</w:t>
      </w:r>
      <w:r>
        <w:rPr>
          <w:sz w:val="20"/>
          <w:szCs w:val="20"/>
          <w:lang w:val="en-US"/>
        </w:rPr>
        <w:t xml:space="preserve">    E-mail: </w:t>
      </w: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511243@mail.ru</w:t>
        </w:r>
      </w:hyperlink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Дни работы: понедельник – пятница (выходные – суббота, воскресение)   </w:t>
      </w:r>
    </w:p>
    <w:p>
      <w:pPr>
        <w:pStyle w:val="3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сы работы: с 9-00 до 18-00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Директор ООО Агентство "ТАЛИОН" 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_________________ Ю.В. Кураченко</w:t>
      </w:r>
    </w:p>
    <w:p>
      <w:pPr>
        <w:pStyle w:val="3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СТВЕННИК:</w:t>
      </w:r>
    </w:p>
    <w:p>
      <w:pPr>
        <w:pStyle w:val="31"/>
        <w:rPr/>
      </w:pPr>
      <w:r>
        <w:rPr>
          <w:sz w:val="20"/>
          <w:szCs w:val="20"/>
        </w:rPr>
        <w:t xml:space="preserve">_________________________________________________                            </w:t>
      </w:r>
      <w:r>
        <w:rPr>
          <w:b/>
          <w:sz w:val="20"/>
          <w:szCs w:val="20"/>
        </w:rPr>
        <w:t>Собственность №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Ф.И.О. собственника</w:t>
      </w:r>
      <w:r>
        <w:rPr>
          <w:b/>
          <w:sz w:val="20"/>
          <w:szCs w:val="20"/>
        </w:rPr>
        <w:t xml:space="preserve">                                                                                        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Дата рождения: ___________________________________ </w:t>
        <w:tab/>
        <w:tab/>
        <w:t xml:space="preserve">            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Место рождения: _________________________________</w:t>
        <w:tab/>
        <w:tab/>
        <w:tab/>
        <w:t>от: «___»___________________г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Паспорт: серия___________ № ______________________                                                      </w:t>
      </w:r>
    </w:p>
    <w:p>
      <w:pPr>
        <w:pStyle w:val="31"/>
        <w:rPr/>
      </w:pPr>
      <w:r>
        <w:rPr>
          <w:sz w:val="20"/>
          <w:szCs w:val="20"/>
        </w:rPr>
        <w:t>Кем выдан: 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Когда: «_____» ___________________  _____г.                                              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Контактные и справочные данные:</w:t>
      </w:r>
    </w:p>
    <w:p>
      <w:pPr>
        <w:pStyle w:val="31"/>
        <w:rPr/>
      </w:pPr>
      <w:r>
        <w:rPr>
          <w:sz w:val="20"/>
          <w:szCs w:val="20"/>
        </w:rPr>
        <w:t>Телефоны:  _______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 _________________________________________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Подпись:_______________________</w:t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сшифровка:_____________________________________</w:t>
      </w:r>
    </w:p>
    <w:p>
      <w:pPr>
        <w:pStyle w:val="3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СТВЕННИК:</w:t>
      </w:r>
    </w:p>
    <w:p>
      <w:pPr>
        <w:pStyle w:val="31"/>
        <w:rPr/>
      </w:pPr>
      <w:r>
        <w:rPr>
          <w:sz w:val="20"/>
          <w:szCs w:val="20"/>
        </w:rPr>
        <w:t xml:space="preserve">_________________________________________________                            </w:t>
      </w:r>
      <w:r>
        <w:rPr>
          <w:b/>
          <w:sz w:val="20"/>
          <w:szCs w:val="20"/>
        </w:rPr>
        <w:t>Собственность №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Ф.И.О. собственника</w:t>
      </w:r>
      <w:r>
        <w:rPr>
          <w:b/>
          <w:sz w:val="20"/>
          <w:szCs w:val="20"/>
        </w:rPr>
        <w:t xml:space="preserve">                                                                                        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Дата рождения: ___________________________________ </w:t>
        <w:tab/>
        <w:tab/>
        <w:t xml:space="preserve">            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Место рождения: _________________________________</w:t>
        <w:tab/>
        <w:tab/>
        <w:tab/>
        <w:t>от: «___»___________________г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Паспорт: серия___________ № ______________________                                                      </w:t>
      </w:r>
    </w:p>
    <w:p>
      <w:pPr>
        <w:pStyle w:val="31"/>
        <w:rPr/>
      </w:pPr>
      <w:r>
        <w:rPr>
          <w:sz w:val="20"/>
          <w:szCs w:val="20"/>
        </w:rPr>
        <w:t>Кем выдан: 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Когда: «_____» ___________________  _____г.                                              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Контактные и справочные данные:</w:t>
      </w:r>
    </w:p>
    <w:p>
      <w:pPr>
        <w:pStyle w:val="31"/>
        <w:rPr/>
      </w:pPr>
      <w:r>
        <w:rPr>
          <w:sz w:val="20"/>
          <w:szCs w:val="20"/>
        </w:rPr>
        <w:t>Телефоны:  _______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 _________________________________________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Подпись:_______________________</w:t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сшифровка:_____________________________________</w:t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СТВЕННИК:</w:t>
      </w:r>
    </w:p>
    <w:p>
      <w:pPr>
        <w:pStyle w:val="31"/>
        <w:rPr/>
      </w:pPr>
      <w:r>
        <w:rPr>
          <w:sz w:val="20"/>
          <w:szCs w:val="20"/>
        </w:rPr>
        <w:t xml:space="preserve">_________________________________________________                            </w:t>
      </w:r>
      <w:r>
        <w:rPr>
          <w:b/>
          <w:sz w:val="20"/>
          <w:szCs w:val="20"/>
        </w:rPr>
        <w:t>Собственность №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Ф.И.О. собственника</w:t>
      </w:r>
      <w:r>
        <w:rPr>
          <w:b/>
          <w:sz w:val="20"/>
          <w:szCs w:val="20"/>
        </w:rPr>
        <w:t xml:space="preserve">                                                                                        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Дата рождения: ___________________________________ </w:t>
        <w:tab/>
        <w:tab/>
        <w:t xml:space="preserve">            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Место рождения: _________________________________</w:t>
        <w:tab/>
        <w:tab/>
        <w:tab/>
        <w:t>от: «___»___________________г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Паспорт: серия___________ № ______________________                                                      </w:t>
      </w:r>
    </w:p>
    <w:p>
      <w:pPr>
        <w:pStyle w:val="31"/>
        <w:rPr/>
      </w:pPr>
      <w:r>
        <w:rPr>
          <w:sz w:val="20"/>
          <w:szCs w:val="20"/>
        </w:rPr>
        <w:t>Кем выдан: 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Когда: «_____» ___________________  _____г.                                              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Контактные и справочные данные:</w:t>
      </w:r>
    </w:p>
    <w:p>
      <w:pPr>
        <w:pStyle w:val="31"/>
        <w:rPr/>
      </w:pPr>
      <w:r>
        <w:rPr>
          <w:sz w:val="20"/>
          <w:szCs w:val="20"/>
        </w:rPr>
        <w:t>Телефоны:  _______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 ___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Подпись:_______________________</w:t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сшифровка:_____________________________________</w:t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СТВЕННИК:</w:t>
      </w:r>
    </w:p>
    <w:p>
      <w:pPr>
        <w:pStyle w:val="31"/>
        <w:rPr/>
      </w:pPr>
      <w:r>
        <w:rPr>
          <w:sz w:val="20"/>
          <w:szCs w:val="20"/>
        </w:rPr>
        <w:t xml:space="preserve">_________________________________________________                            </w:t>
      </w:r>
      <w:r>
        <w:rPr>
          <w:b/>
          <w:sz w:val="20"/>
          <w:szCs w:val="20"/>
        </w:rPr>
        <w:t>Собственность №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Ф.И.О. собственника</w:t>
      </w:r>
      <w:r>
        <w:rPr>
          <w:b/>
          <w:sz w:val="20"/>
          <w:szCs w:val="20"/>
        </w:rPr>
        <w:t xml:space="preserve">                                                                                        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Дата рождения: ___________________________________ </w:t>
        <w:tab/>
        <w:tab/>
        <w:t xml:space="preserve">            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Место рождения: _________________________________</w:t>
        <w:tab/>
        <w:tab/>
        <w:tab/>
        <w:t>от: «___»___________________г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Паспорт: серия___________ № ______________________                                                      </w:t>
      </w:r>
    </w:p>
    <w:p>
      <w:pPr>
        <w:pStyle w:val="31"/>
        <w:rPr/>
      </w:pPr>
      <w:r>
        <w:rPr>
          <w:sz w:val="20"/>
          <w:szCs w:val="20"/>
        </w:rPr>
        <w:t>Кем выдан: 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Когда: «_____» ___________________  _____г.                                              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Контактные и справочные данные:</w:t>
      </w:r>
    </w:p>
    <w:p>
      <w:pPr>
        <w:pStyle w:val="31"/>
        <w:rPr/>
      </w:pPr>
      <w:r>
        <w:rPr>
          <w:sz w:val="20"/>
          <w:szCs w:val="20"/>
        </w:rPr>
        <w:t>Телефоны:  _______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 ___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Подпись:_______________________</w:t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сшифровка:_____________________________________</w:t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СТВЕННИК:</w:t>
      </w:r>
    </w:p>
    <w:p>
      <w:pPr>
        <w:pStyle w:val="31"/>
        <w:rPr/>
      </w:pPr>
      <w:r>
        <w:rPr>
          <w:sz w:val="20"/>
          <w:szCs w:val="20"/>
        </w:rPr>
        <w:t xml:space="preserve">_________________________________________________                            </w:t>
      </w:r>
      <w:r>
        <w:rPr>
          <w:b/>
          <w:sz w:val="20"/>
          <w:szCs w:val="20"/>
        </w:rPr>
        <w:t>Собственность №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Ф.И.О. собственника</w:t>
      </w:r>
      <w:r>
        <w:rPr>
          <w:b/>
          <w:sz w:val="20"/>
          <w:szCs w:val="20"/>
        </w:rPr>
        <w:t xml:space="preserve">                                                                                        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Дата рождения: ___________________________________ </w:t>
        <w:tab/>
        <w:tab/>
        <w:t xml:space="preserve">            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Место рождения: _________________________________</w:t>
        <w:tab/>
        <w:tab/>
        <w:tab/>
        <w:t>от: «___»___________________г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Паспорт: серия___________ № ______________________                                                      </w:t>
      </w:r>
    </w:p>
    <w:p>
      <w:pPr>
        <w:pStyle w:val="31"/>
        <w:rPr/>
      </w:pPr>
      <w:r>
        <w:rPr>
          <w:sz w:val="20"/>
          <w:szCs w:val="20"/>
        </w:rPr>
        <w:t>Кем выдан: 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Когда: «_____» ___________________  _____г.                                              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Контактные и справочные данные:</w:t>
      </w:r>
    </w:p>
    <w:p>
      <w:pPr>
        <w:pStyle w:val="31"/>
        <w:rPr/>
      </w:pPr>
      <w:r>
        <w:rPr>
          <w:sz w:val="20"/>
          <w:szCs w:val="20"/>
        </w:rPr>
        <w:t>Телефоны:  ______________________________________</w:t>
      </w:r>
    </w:p>
    <w:p>
      <w:pPr>
        <w:pStyle w:val="3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 _________________________________________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Подпись:_______________________</w:t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сшифровка:_____________________________________</w:t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6"/>
      <w:type w:val="nextPage"/>
      <w:pgSz w:w="11906" w:h="16838"/>
      <w:pgMar w:left="902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43@mail.ru" TargetMode="External"/><Relationship Id="rId3" Type="http://schemas.openxmlformats.org/officeDocument/2006/relationships/hyperlink" Target="http://dom.gosuslugi.ru/" TargetMode="External"/><Relationship Id="rId4" Type="http://schemas.openxmlformats.org/officeDocument/2006/relationships/hyperlink" Target="http://ooo-tallion.ru/" TargetMode="External"/><Relationship Id="rId5" Type="http://schemas.openxmlformats.org/officeDocument/2006/relationships/hyperlink" Target="mailto:511243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0:00Z</dcterms:created>
  <dc:creator>комп</dc:creator>
  <dc:description/>
  <cp:keywords/>
  <dc:language>en-US</dc:language>
  <cp:lastModifiedBy>Вика</cp:lastModifiedBy>
  <cp:lastPrinted>2023-01-30T14:25:00Z</cp:lastPrinted>
  <dcterms:modified xsi:type="dcterms:W3CDTF">2023-10-18T15:07:00Z</dcterms:modified>
  <cp:revision>26</cp:revision>
  <dc:subject/>
  <dc:title> </dc:title>
</cp:coreProperties>
</file>