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Договору по  управлению многоквартирным домом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«____» ____________ 202_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плата по Договору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илые дома со всеми удобствами, с лифтом и мусоропроводом (с газом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021"/>
        <w:gridCol w:w="1952"/>
        <w:gridCol w:w="1869"/>
        <w:gridCol w:w="2097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\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бот и услу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ые помещ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жилые помещ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ы и услуги, оказываемые Исполнителем самостоятельн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щим имуществом дом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бщего имущества дом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инженерного оборудования и конструктивных элементов здан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 ремон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4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варийно-диспетчерское обслужива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Итого по пунктам 1 – 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3,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ы и услуги, оказываемые Исполнителем с помощью сторонних организаций</w:t>
            </w:r>
          </w:p>
        </w:tc>
      </w:tr>
      <w:tr>
        <w:trPr>
          <w:trHeight w:val="52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тка дымоходов и вентиляционных канал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по обеспечению мер противопожарной  безопасно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ое обслуживание  ВД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ые ресурсы в целях содержания общего имущества в МКД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лодная в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ячая в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дение сточных 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ическая энерг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ратизац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держание лифтов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Итого по пунктам 6-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3,9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тарифу на 2023 год                                        37,05</w:t>
            </w:r>
          </w:p>
        </w:tc>
      </w:tr>
      <w:tr>
        <w:trPr>
          <w:trHeight w:val="293" w:hRule="atLeast"/>
          <w:cantSplit w:val="true"/>
        </w:trPr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Работы и услуги, оказываемые Исполнителем по договорам с ресурсоснабжающими организациями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опление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тарифам, установленным органами гос.вла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П «Троицктеплоэнерго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ячее водоснабже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тарифам, установленным органами гос.вла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П «Троицктеплоэнерго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оснабжение и водоотведе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тарифам, установленным органами гос.вла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О «Мосводоканал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снабжение (для  освещения мест общего пользования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тарифам, установленным органами гос.вла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О                  </w:t>
            </w:r>
            <w:r>
              <w:rPr>
                <w:sz w:val="18"/>
                <w:szCs w:val="18"/>
              </w:rPr>
              <w:t>«Мосэнергосбы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spacing w:before="0" w:after="0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вляющая организация</w:t>
        <w:tab/>
        <w:tab/>
        <w:tab/>
        <w:tab/>
        <w:tab/>
        <w:tab/>
      </w:r>
    </w:p>
    <w:p>
      <w:pPr>
        <w:pStyle w:val="31"/>
        <w:spacing w:before="0" w:after="0"/>
        <w:ind w:left="284" w:hanging="0"/>
        <w:jc w:val="both"/>
        <w:rPr/>
      </w:pPr>
      <w:r>
        <w:rPr>
          <w:b/>
          <w:sz w:val="20"/>
          <w:szCs w:val="20"/>
        </w:rPr>
        <w:t xml:space="preserve">ООО Агентство "ТАЛИОН" </w:t>
        <w:tab/>
        <w:tab/>
        <w:tab/>
        <w:tab/>
      </w:r>
      <w:r>
        <w:rPr>
          <w:b/>
          <w:bCs/>
          <w:sz w:val="20"/>
          <w:szCs w:val="20"/>
        </w:rPr>
        <w:t>СОБСТВЕННИК:</w:t>
      </w:r>
    </w:p>
    <w:p>
      <w:pPr>
        <w:pStyle w:val="31"/>
        <w:spacing w:before="0" w:after="0"/>
        <w:ind w:left="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Директор _______________ Ю.В. Кураченко</w:t>
        <w:tab/>
        <w:tab/>
        <w:tab/>
      </w:r>
      <w:r>
        <w:rPr>
          <w:sz w:val="20"/>
          <w:szCs w:val="20"/>
        </w:rPr>
        <w:t>___________________/______________/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Договору по  управлению многоквартирным домом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«____» ____________ 202_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лата по Договору  Жилые дома со всеми удобствами, с лифтом и мусоропроводом (с электроплитами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021"/>
        <w:gridCol w:w="1952"/>
        <w:gridCol w:w="1869"/>
        <w:gridCol w:w="2097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\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бот и услу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ые помещ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жилые помещ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ы и услуги, оказываемые Исполнителем самостоятельн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щим имуществом дом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бщего имущества дом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инженерного оборудования и конструктивных элементов здан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 ремон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4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варийно-диспетчерское обслужива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Итого по пунктам 1 – 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3,0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ы и услуги, оказываемые Исполнителем с помощью сторонних организаци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тка дымоходов и вентиляционных канал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обеспечению мер противопожарной  безопасно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ое обслуживание  ВД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ые ресурсы в целях содержания общего имущества в МКД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лодная в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ячая в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дение сточных 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ическая энерг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ратизац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держание лифтов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Итого по пунктам за 6-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,9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тарифу на 2023 год                                     38,06</w:t>
            </w:r>
          </w:p>
        </w:tc>
      </w:tr>
      <w:tr>
        <w:trPr>
          <w:cantSplit w:val="true"/>
        </w:trPr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ы и услуги, оказываемые Исполнителем по договорам с ресурсоснабжающими организациям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опление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тарифам, установленным органами гос.вла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П «Троицктеплоэнерго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ячее водоснабже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тарифам, установленным органами гос.вла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П «Троицктеплоэнерго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оснабжение и водоотведе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тарифам, установленным органами гос.вла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О «Мосводоканал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снабжение (для  освещения мест общего пользования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тарифам, установленным органами гос.вла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О  «Мосэнергосбыт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before="0" w:after="0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вляющая организация</w:t>
        <w:tab/>
        <w:tab/>
        <w:tab/>
        <w:tab/>
        <w:tab/>
        <w:tab/>
      </w:r>
    </w:p>
    <w:p>
      <w:pPr>
        <w:pStyle w:val="31"/>
        <w:spacing w:before="0" w:after="0"/>
        <w:ind w:left="284" w:hanging="0"/>
        <w:jc w:val="both"/>
        <w:rPr/>
      </w:pPr>
      <w:r>
        <w:rPr>
          <w:b/>
          <w:sz w:val="20"/>
          <w:szCs w:val="20"/>
        </w:rPr>
        <w:t xml:space="preserve">ООО Агентство "ТАЛИОН" </w:t>
        <w:tab/>
        <w:tab/>
        <w:tab/>
        <w:tab/>
      </w:r>
      <w:r>
        <w:rPr>
          <w:b/>
          <w:bCs/>
          <w:sz w:val="20"/>
          <w:szCs w:val="20"/>
        </w:rPr>
        <w:t>СОБСТВЕННИК:</w:t>
      </w:r>
    </w:p>
    <w:p>
      <w:pPr>
        <w:pStyle w:val="31"/>
        <w:spacing w:before="0" w:after="0"/>
        <w:ind w:left="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sz w:val="20"/>
          <w:szCs w:val="20"/>
        </w:rPr>
        <w:t>Директор _______________ Ю.В. Кураченко</w:t>
        <w:tab/>
        <w:tab/>
        <w:tab/>
      </w:r>
      <w:r>
        <w:rPr>
          <w:sz w:val="20"/>
          <w:szCs w:val="20"/>
        </w:rPr>
        <w:t>___________________/______________/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Договору по  управлению многоквартирным домом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«____» ____________ 202_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лата по Договору  с 01.01.2023г. (руб. за 1 м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илые дома со всеми удобствами, без лифта и мусоропровода (с газовыми колонками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016"/>
        <w:gridCol w:w="1787"/>
        <w:gridCol w:w="170"/>
        <w:gridCol w:w="1696"/>
        <w:gridCol w:w="22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\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бот и услу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ые помещения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жилые помещ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ы и услуги, оказываемые Исполнителем самостоятельн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щим имуществом дом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7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бщего имущества дом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9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инженерного оборудования и конструктивных элементов зда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 ремон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98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варийно-диспетчерское обслужива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3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Итого по пунктам 1 – 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,92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ы и услуги, оказываемые Исполнителем с помощью сторонних организаци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тка дымоходов и вентиляционных канал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обеспечению мер противопожарной  безопасно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7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ое обслуживание  ВД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9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ые ресурсы в целях содержания общего имущества в МКД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лодная в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ячая в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дение сточных 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ическая энерг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3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ратизац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3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держание лифтов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Итого по пунктам 6-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,29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тарифу на 2023 год                                     24,21</w:t>
            </w:r>
          </w:p>
        </w:tc>
      </w:tr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ы и услуги, оказываемые Исполнителем по договорам с ресурсоснабжающими организациям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опление 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тарифам, установленным органами гос.в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П «Троицктеплоэнерго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ячее водоснабжение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тарифам, установленным органами гос.в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П «Троицктеплоэнерго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оснабжение и водоотведение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тарифам, установленным органами гос.в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О «Мосводоканал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снабжение (для  освещения мест общего пользования)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тарифам, установленным органами гос.в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О «Мосэнергосбы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spacing w:before="0" w:after="0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вляющая организация</w:t>
        <w:tab/>
        <w:tab/>
        <w:tab/>
        <w:tab/>
        <w:tab/>
        <w:tab/>
      </w:r>
    </w:p>
    <w:p>
      <w:pPr>
        <w:pStyle w:val="31"/>
        <w:spacing w:before="0" w:after="0"/>
        <w:ind w:left="284" w:hanging="0"/>
        <w:jc w:val="both"/>
        <w:rPr/>
      </w:pPr>
      <w:r>
        <w:rPr>
          <w:b/>
          <w:sz w:val="20"/>
          <w:szCs w:val="20"/>
        </w:rPr>
        <w:t xml:space="preserve">ООО Агентство "ТАЛИОН" </w:t>
        <w:tab/>
        <w:tab/>
        <w:tab/>
        <w:tab/>
      </w:r>
      <w:r>
        <w:rPr>
          <w:b/>
          <w:bCs/>
          <w:sz w:val="20"/>
          <w:szCs w:val="20"/>
        </w:rPr>
        <w:t>СОБСТВЕННИК:</w:t>
      </w:r>
    </w:p>
    <w:p>
      <w:pPr>
        <w:pStyle w:val="31"/>
        <w:spacing w:before="0" w:after="0"/>
        <w:ind w:left="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Директор _______________ Ю.В. Кураченко</w:t>
        <w:tab/>
        <w:tab/>
        <w:tab/>
      </w:r>
      <w:r>
        <w:rPr>
          <w:sz w:val="20"/>
          <w:szCs w:val="20"/>
        </w:rPr>
        <w:t>___________________/______________/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Договору по  управлению многоквартирным домом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«____» ____________ 202_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лата по Договору  с 01.01.2023г. (руб. за 1 м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илые дома со всеми удобствами, без лифта и мусоропровода (с газом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016"/>
        <w:gridCol w:w="1787"/>
        <w:gridCol w:w="170"/>
        <w:gridCol w:w="1696"/>
        <w:gridCol w:w="22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\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бот и услу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ые помещения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жилые помещ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ы и услуги, оказываемые Исполнителем самостоятельн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щим имуществом дом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7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бщего имущества дом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9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инженерного оборудования и конструктивных элементов зда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 ремон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98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варийно-диспетчерское обслужива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3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Итого по пунктам 1 – 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,92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ы и услуги, оказываемые Исполнителем с помощью сторонних организаци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тка дымоходов и вентиляционных канал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обеспечению мер противопожарной  безопасно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7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ое обслуживание  ВД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9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ые ресурсы в целях содержания общего имущества в МКД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лодная в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ячая в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дение сточных 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ическая энерг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3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ратизац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3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держание лифтов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Итого по пунктам 6-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,47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тарифу на 2023 год                                     24,39</w:t>
            </w:r>
          </w:p>
        </w:tc>
      </w:tr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ы и услуги, оказываемые Исполнителем по договорам с ресурсоснабжающими организациям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опление 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тарифам, установленным органами гос.в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П «Троицктеплоэнерго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ячее водоснабжение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тарифам, установленным органами гос.в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П «Троицктеплоэнерго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оснабжение и водоотведение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тарифам, установленным органами гос.в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О «Мосводоканал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снабжение (для  освещения мест общего пользования)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тарифам, установленным органами гос.в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О «Мосэнергосбыт»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31"/>
        <w:spacing w:before="0" w:after="0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вляющая организация</w:t>
        <w:tab/>
        <w:tab/>
        <w:tab/>
        <w:tab/>
        <w:tab/>
        <w:tab/>
      </w:r>
    </w:p>
    <w:p>
      <w:pPr>
        <w:pStyle w:val="31"/>
        <w:spacing w:before="0" w:after="0"/>
        <w:ind w:left="284" w:hanging="0"/>
        <w:jc w:val="both"/>
        <w:rPr/>
      </w:pPr>
      <w:r>
        <w:rPr>
          <w:b/>
          <w:sz w:val="20"/>
          <w:szCs w:val="20"/>
        </w:rPr>
        <w:t xml:space="preserve">ООО Агентство "ТАЛИОН" </w:t>
        <w:tab/>
        <w:tab/>
        <w:tab/>
        <w:tab/>
      </w:r>
      <w:r>
        <w:rPr>
          <w:b/>
          <w:bCs/>
          <w:sz w:val="20"/>
          <w:szCs w:val="20"/>
        </w:rPr>
        <w:t>СОБСТВЕННИК:</w:t>
      </w:r>
    </w:p>
    <w:p>
      <w:pPr>
        <w:pStyle w:val="31"/>
        <w:spacing w:before="0" w:after="0"/>
        <w:ind w:left="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sz w:val="20"/>
          <w:szCs w:val="20"/>
        </w:rPr>
        <w:t>Директор _______________ Ю.В. Кураченко</w:t>
        <w:tab/>
        <w:tab/>
        <w:tab/>
      </w:r>
      <w:r>
        <w:rPr>
          <w:sz w:val="20"/>
          <w:szCs w:val="20"/>
        </w:rPr>
        <w:t>___________________/______________/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Договору по  управлению многоквартирным домом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«____» ____________ 202_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лата по Договору  с 01.01.2023г. (руб. за 1 м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Жилые дома  без одного или более удобств (ул. Пионерская,  д.1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016"/>
        <w:gridCol w:w="1787"/>
        <w:gridCol w:w="170"/>
        <w:gridCol w:w="1696"/>
        <w:gridCol w:w="22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\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бот и услу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ые помещения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жилые помещ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ы и услуги, оказываемые Исполнителем самостоятельн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щим имуществом дом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7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бщего имущества дом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9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обслуживание инженерного оборудования и конструктивных элементов зда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 ремон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5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варийно-диспетчерское обслужива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3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Итого по пунктам 1–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49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ы и услуги, оказываемые Исполнителем с помощью сторонних организаци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тка дымоходов и вентиляционных канал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обеспечению мер противопожарн. безопасности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7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ое обслуживание  ВД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ые ресурсы в целях содержания общего имущества в МКД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лодная в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ячая в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дение сточных 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ическая энерг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3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ратизац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3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держание лифтов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Итого  по пунктам  6-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76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тарифу на 2023 год                                    16,25</w:t>
            </w:r>
          </w:p>
        </w:tc>
      </w:tr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ы и услуги, оказываемые Исполнителем по договорам с ресурсоснабжающими организациям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опление 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тарифам, установленным органами гос.в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П «Троицктеплоэнерго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ячее водоснабжение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тарифам, установленным органами гос.в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П «Троицктеплоэнерго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оснабжение и водоотведение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тарифам, установленным органами гос.в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О «Мосводоканал»</w:t>
            </w:r>
          </w:p>
        </w:tc>
      </w:tr>
      <w:tr>
        <w:trPr>
          <w:trHeight w:val="84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снабжение (для  освещения мест общего пользования)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тарифам, установленным органами гос.в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О «Мосэнергосбыт»</w:t>
            </w:r>
          </w:p>
        </w:tc>
      </w:tr>
    </w:tbl>
    <w:p>
      <w:pPr>
        <w:pStyle w:val="31"/>
        <w:spacing w:before="0" w:after="0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1"/>
        <w:spacing w:before="0" w:after="0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1"/>
        <w:spacing w:before="0" w:after="0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вляющая организация</w:t>
        <w:tab/>
        <w:tab/>
        <w:tab/>
        <w:tab/>
        <w:tab/>
        <w:tab/>
      </w:r>
    </w:p>
    <w:p>
      <w:pPr>
        <w:pStyle w:val="31"/>
        <w:spacing w:before="0" w:after="0"/>
        <w:ind w:left="284" w:hanging="0"/>
        <w:jc w:val="both"/>
        <w:rPr/>
      </w:pPr>
      <w:r>
        <w:rPr>
          <w:b/>
          <w:sz w:val="20"/>
          <w:szCs w:val="20"/>
        </w:rPr>
        <w:t xml:space="preserve">ООО Агентство "ТАЛИОН" </w:t>
        <w:tab/>
        <w:tab/>
        <w:tab/>
        <w:tab/>
      </w:r>
      <w:r>
        <w:rPr>
          <w:b/>
          <w:bCs/>
          <w:sz w:val="20"/>
          <w:szCs w:val="20"/>
        </w:rPr>
        <w:t>СОБСТВЕННИК:</w:t>
      </w:r>
    </w:p>
    <w:p>
      <w:pPr>
        <w:pStyle w:val="31"/>
        <w:spacing w:before="0" w:after="0"/>
        <w:ind w:left="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Директор _______________ Ю.В. Кураченко</w:t>
        <w:tab/>
        <w:tab/>
        <w:tab/>
      </w:r>
      <w:r>
        <w:rPr>
          <w:sz w:val="20"/>
          <w:szCs w:val="20"/>
        </w:rPr>
        <w:t>___________________/______________/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6:25:00Z</dcterms:created>
  <dc:creator>комп</dc:creator>
  <dc:description/>
  <cp:keywords/>
  <dc:language>en-US</dc:language>
  <cp:lastModifiedBy>Вика</cp:lastModifiedBy>
  <cp:lastPrinted>2023-12-22T11:35:00Z</cp:lastPrinted>
  <dcterms:modified xsi:type="dcterms:W3CDTF">2023-12-22T10:06:00Z</dcterms:modified>
  <cp:revision>8</cp:revision>
  <dc:subject/>
  <dc:title>ПРИЛОЖЕНИЕ 3</dc:title>
</cp:coreProperties>
</file>