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щие сведения о многоквартирном жилом доме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  <w:sz w:val="20"/>
        </w:rPr>
        <w:t>Адрес: -Октябрьский пр-т 3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вода в эксплуатацию:- 200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здания:- унифицированный каркас с навесными панельными стенами ж/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этажей -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подъездов-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квартир в .т.ч. с электроплитами- 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лифтов (в т.ч. грузовых)-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мусорокамер-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здания куб.м. -503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олезная площадь, кв.м.-9265,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лая площадь, кв.м.- 5030,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помогательная площадь, кв.м.- 4234,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ип входной двери -  металлическа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конструктивных элем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фундамент –ж/б панели,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2 А наружные, внутренние капитальные стены – панели керамзитобетон, ж/б панели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 перегородки - панель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3 перекрытия ж/б толщина 22 см.       </w:t>
        <w:tab/>
        <w:t>чердачные 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еждуэтажные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подвальные- ж/б плиты толщиной 22см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4. крыша – рулонная четырехслойная с  вн. В/стоками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5. межпанельные швы  -  герметик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. полы – паркет, линолеум на стяжк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8 отделочные рабо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а) цоколя- облицовка плиткой «Кабанчик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б) стен- стеклоплит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нутренняя отделка- стены и потолки оштукатурены, окрашены водоэмульсионной крас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9.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ab/>
        <w:t>лифты</w:t>
        <w:tab/>
        <w:t>- 4</w:t>
        <w:tab/>
        <w:tab/>
        <w:t>грузовой- 2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ассажирский -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ab/>
        <w:t>Подвальные – 652,8 м</w:t>
      </w:r>
      <w:r>
        <w:rPr>
          <w:sz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Чердачные – 780,6 м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>
          <w:sz w:val="20"/>
        </w:rPr>
      </w:pPr>
      <w:r>
        <w:rPr>
          <w:sz w:val="20"/>
        </w:rPr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>
          <w:sz w:val="20"/>
        </w:rPr>
        <w:t>12. Убираемая площадь</w:t>
        <w:tab/>
        <w:tab/>
        <w:tab/>
        <w:tab/>
        <w:t>асфальтовое покрытие –306,4м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Газоны – 3326,0 м</w:t>
      </w:r>
      <w:r>
        <w:rPr>
          <w:sz w:val="20"/>
          <w:vertAlign w:val="superscript"/>
        </w:rPr>
        <w:t>2</w:t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06:00Z</dcterms:created>
  <dc:creator>комп</dc:creator>
  <dc:description/>
  <cp:keywords/>
  <dc:language>en-US</dc:language>
  <cp:lastModifiedBy>Иван</cp:lastModifiedBy>
  <cp:lastPrinted>2006-04-13T09:40:00Z</cp:lastPrinted>
  <dcterms:modified xsi:type="dcterms:W3CDTF">2023-12-19T09:34:00Z</dcterms:modified>
  <cp:revision>10</cp:revision>
  <dc:subject/>
  <dc:title>ПРИЛОЖЕНИЕ № 1</dc:title>
</cp:coreProperties>
</file>